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100</wp:posOffset>
            </wp:positionH>
            <wp:positionV relativeFrom="margin">
              <wp:posOffset>-400050</wp:posOffset>
            </wp:positionV>
            <wp:extent cx="195008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Bloomington Firefighters’ Pension Fun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310 N. Lee St., Bloomington, IL  61701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Ronald E. Fowler, President</w:t>
        <w:tab/>
        <w:tab/>
        <w:tab/>
        <w:tab/>
        <w:t xml:space="preserve">                                     Carl R. Reeb, Secretar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QUARTERLY MEETING OF THE BLOOMINGTON FIREMENS PENSION BOARD WILL BE HELD ON </w:t>
      </w:r>
      <w:r>
        <w:rPr>
          <w:b/>
          <w:sz w:val="22"/>
          <w:szCs w:val="22"/>
        </w:rPr>
        <w:t xml:space="preserve">FRIDAY, JANUARY </w:t>
      </w:r>
      <w:r>
        <w:rPr>
          <w:b/>
          <w:i/>
          <w:sz w:val="22"/>
          <w:szCs w:val="22"/>
        </w:rPr>
        <w:t>24, 2020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T 2:00 PM</w:t>
      </w:r>
      <w:r>
        <w:rPr>
          <w:sz w:val="22"/>
          <w:szCs w:val="22"/>
        </w:rPr>
        <w:t xml:space="preserve"> AT STATION 6, 4040 E. OAKLAND AVE.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Limit of 3 minutes per comment with no more than 2 comments in the same subject, 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ax of 5 persons per meeting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/>
      </w:pPr>
      <w:r>
        <w:rPr>
          <w:sz w:val="22"/>
          <w:szCs w:val="22"/>
        </w:rPr>
        <w:t>APPROVAL OF MINUTES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/>
      </w:pPr>
      <w:r>
        <w:rPr>
          <w:sz w:val="22"/>
          <w:szCs w:val="22"/>
        </w:rPr>
        <w:t xml:space="preserve">Recommend that the Minutes of the October </w:t>
      </w:r>
      <w:r>
        <w:rPr>
          <w:i/>
          <w:sz w:val="22"/>
          <w:szCs w:val="22"/>
        </w:rPr>
        <w:t xml:space="preserve">2019 </w:t>
      </w:r>
      <w:r>
        <w:rPr>
          <w:sz w:val="22"/>
          <w:szCs w:val="22"/>
        </w:rPr>
        <w:t>meeting be approved as presente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REASURES REPORT (Roll Call vote)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ecommend payment to contracted firms for services as billed for the ensuing quarter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eview bills paid during the previous quarter and place on file for audit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ecommend that current the bills be approved and placed on file for audit.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ecommend approval of the Quarterly Payroll Report as prepared by Insight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ecommend approval of the Quarterly Financial reports as prepared by Insigh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INANCIAL INVESTMENT REPORT (Roll Call vote)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Review investment activity and recommendations, 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pprove funds investment after consideration of recommendations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by Wall Financial Group, investment adviser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OMMUNICATIONS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Upcoming Training Event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PPLICATION TO THE FUND (Roll Call vote)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ITHDRAWL FROM THE FUND (Roll Call vote)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ursey, Quentin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anhardt, James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acdonald, Kyl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PPLICATION FOR RETIRMENT/DIABILITY (Roll Call vote)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Gene Berkle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LD BUISNESS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eview completed with Insight for Benefits and COLA increases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pprove 2020 Meeting Dat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1099R and 1099MISC will be postmarked by 1/31 as prepared by Insight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eview contract for Audit Services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eview contract for Actuary</w:t>
      </w:r>
    </w:p>
    <w:p>
      <w:pPr>
        <w:pStyle w:val="DefaultText"/>
        <w:numPr>
          <w:ilvl w:val="1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pprove initiation of election process for trustee.</w:t>
      </w:r>
    </w:p>
    <w:p>
      <w:pPr>
        <w:pStyle w:val="DefaultText"/>
        <w:numPr>
          <w:ilvl w:val="2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ominations completed in March</w:t>
      </w:r>
    </w:p>
    <w:p>
      <w:pPr>
        <w:pStyle w:val="DefaultText"/>
        <w:numPr>
          <w:ilvl w:val="2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Election to be held third Monday in April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ADJOUR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9:00Z</dcterms:created>
  <dc:creator>Sean Morrison</dc:creator>
  <dc:description/>
  <cp:keywords/>
  <dc:language>en-US</dc:language>
  <cp:lastModifiedBy>Carl Reeb</cp:lastModifiedBy>
  <cp:lastPrinted>2010-06-25T15:15:00Z</cp:lastPrinted>
  <dcterms:modified xsi:type="dcterms:W3CDTF">2020-01-22T12:39:00Z</dcterms:modified>
  <cp:revision>2</cp:revision>
  <dc:subject/>
  <dc:title>Bloomington Fireman's Pension Fund</dc:title>
</cp:coreProperties>
</file>